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ndor Encouragements and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specifies Spirit7 Software's policy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is product. You are a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authorized to include the enclos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rogram (ICP) shareware software program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talog and disk copying service. This is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l disks containing copies of this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imply to your customers that this is "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 is desirable if your catalogs make it cle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hareware software which the end user must regis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7 to continue using beyond the evaluation period (60 day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registration fees in your catalog,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donation". "contribution", or other such wo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r cost of $6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isk copying or bulletin board service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is software from a source other than Spirit7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, you may not have the latest version. You are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Spirit7 and request the latest vers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the current version from or 24 hr. BBS at 703-943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or omit any of the files  provi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own  files to this disk as long as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this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P system is a very powerful and complet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It tracks purchase orders and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to the re-order report when the count (on hand)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below  the minimum acceptable stock level for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 can  be ordered and received  both  automa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. A flag can be set so that the item will be dele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unt reaches zero rather than being added to  the  re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items that will not be re-st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P supports LIFO, FIFO, and weighted average cos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d inventory and composite inventory (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ther inventory items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is used to make all menu selection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only the fingers of one hand to navigate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re present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information to be constantly displayed.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not obstructed by pop-up or pull-down windows fo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"templates" facilitate the rapid and efficien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in no other system is the entry of new record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efficient than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ase can be segmented by setting a complex 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n be located by searching for specific item 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manufacturers, or vendors or  by  "brows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or a restricted segment of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  can   be  re-priced by formula  (any 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 expression) on any price level. Re-pricing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before and after the re-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contains a setup program to custom configure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report generator for creating and modifying  re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P is a general purpose inventory control  program  with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l, order and receive inventory. The system  tracks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rders, purchase orders, inventory  balances, item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. It orders and receives  inventory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or manually. ICP supports serialized 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 inventory (inventory items composed of othe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), multiple locations, and LIFO,FIFO, and weighted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ing. It features complex filtering (segmenting)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by "and/or" logical operators. This feature makes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olation of target records by any field o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A very powerful report generator provides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and labels. ICP can be upgraded to a complete  poin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system (PICS)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eatured gereral purpose inventory control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sell, order, and receiv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l, order and receive inven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LIFO, FIFO and weighted average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cks serialize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-level securit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 new records easily using "pattern 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ate records by item,description,manufacturer,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rowse a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complex "filters" to segmen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om on vendor information for a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a memo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rice any segment and/or price level b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dentify fastest and slowest mov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ermine optimum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ck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dify or create repo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independently or as part of the P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S 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640 K 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this Sharewa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